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512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356995" cy="155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rPr/>
            </w:pPr>
            <w:r>
              <w:rPr/>
              <w:t>POWIATOWY SZKOLNY ZWIĄZEK SPORTOWY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rPr/>
            </w:pPr>
            <w:r>
              <w:rPr/>
              <w:t>W OLEŚNICY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-400 OLEŚNICA, ul. Wojska Polskiego 56             </w:t>
            </w:r>
          </w:p>
          <w:p>
            <w:pPr>
              <w:pStyle w:val="Heading2"/>
              <w:tabs>
                <w:tab w:val="clear" w:pos="1701"/>
                <w:tab w:val="left" w:pos="238" w:leader="none"/>
              </w:tabs>
              <w:ind w:left="168" w:hanging="168"/>
              <w:jc w:val="center"/>
              <w:rPr>
                <w:sz w:val="22"/>
              </w:rPr>
            </w:pPr>
            <w:r>
              <w:rPr>
                <w:sz w:val="22"/>
              </w:rPr>
              <w:t>Konto bankowe: Nr 83 9584 0008 2001 0009 0825 0002</w:t>
              <w:br/>
              <w:t xml:space="preserve"> Bank Spółdzielczy w Oleśnicy, ul Wrocławska 3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P 911-17-52-251</w:t>
              <w:tab/>
              <w:tab/>
              <w:t>REGON 9321976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e-mail: pszs.olesnica@ wp.pl         www.pszs-olesnica.cba.p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296025" cy="55880"/>
                <wp:effectExtent l="0" t="1905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5800"/>
                          <a:chOff x="0" y="0"/>
                          <a:chExt cx="629604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800"/>
                            <a:ext cx="628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8pt;width:495.65pt;height:4.35pt" coordorigin="-180,196" coordsize="9913,87">
                <v:line id="shape_0" from="-180,196" to="9719,196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-166,284" to="9733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40" w:after="0"/>
        <w:rPr/>
      </w:pPr>
      <w:r>
        <w:rPr/>
        <w:t xml:space="preserve">                 </w:t>
      </w:r>
      <w:r>
        <w:rPr>
          <w:b/>
          <w:sz w:val="28"/>
          <w:szCs w:val="28"/>
        </w:rPr>
        <w:t>SPRAWOZDANIE Z PRZEPROWADZONYCH ZAWODÓW:</w:t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istrzostwa Oleśnicy Szkół Podstawowych w Trójboju Lekkoatletycznym   klas III-IV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np. 05.06.202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iejsce rywalizacji: </w:t>
      </w:r>
      <w:r>
        <w:rPr>
          <w:sz w:val="28"/>
          <w:szCs w:val="28"/>
        </w:rPr>
        <w:t>Stadion Miejski  w Oleśni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rganizator: </w:t>
      </w:r>
      <w:r>
        <w:rPr>
          <w:bCs/>
          <w:sz w:val="28"/>
          <w:szCs w:val="28"/>
        </w:rPr>
        <w:t>PSZS w Oleśnicy 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ędzyszkolny Integracyjny Klub Sportowy „Junior” w Oleśnicy we współpracy z ATOL w Oleś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zawodach klas III startowały:</w:t>
      </w:r>
      <w:r>
        <w:rPr>
          <w:sz w:val="28"/>
          <w:szCs w:val="28"/>
        </w:rPr>
        <w:t xml:space="preserve"> SP 6 Oleśnica, SP 8 Oleśnica, SP 2 Twardogó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zawodach klas IV startowały:</w:t>
      </w:r>
      <w:r>
        <w:rPr>
          <w:sz w:val="28"/>
          <w:szCs w:val="28"/>
        </w:rPr>
        <w:t xml:space="preserve"> SP 2 Twardogóra, SP 6 Oleśnica, SP 8 Oleś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bieg rywalizacji klas III : </w:t>
      </w:r>
      <w:r>
        <w:rPr>
          <w:bCs/>
          <w:sz w:val="28"/>
          <w:szCs w:val="28"/>
        </w:rPr>
        <w:t>1m. Sp 6  3 pkt. op. B. Salik, 2m. Sp 8   9 pkt. op. B. Grzybek, 3m. Sp 2 Twardogóra 9 pkt op. A. Bujo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kład drużyny zwycięskiej:</w:t>
      </w:r>
      <w:r>
        <w:rPr>
          <w:bCs/>
          <w:sz w:val="28"/>
          <w:szCs w:val="28"/>
        </w:rPr>
        <w:t xml:space="preserve"> F. Adamczyk, K. Borowiak, M. Howis,  N. Jankowska, T. Jankowska, A. Kot, W. Łusiak, N. Wawrzyńczyk, T. Wilk,    F. Wiśniewski,        J. Wyszyńsk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bieg rywalizacji klas IV: </w:t>
      </w:r>
      <w:r>
        <w:rPr>
          <w:bCs/>
          <w:sz w:val="28"/>
          <w:szCs w:val="28"/>
        </w:rPr>
        <w:t>1m. Sp 2 Twardogóra  4  pkt. op. K. Tesznar, 2m. SP 6 Oleśnica 8 pkt. op. M. Piskozub, 3m. Sp 8   9 pkt. op. K. Biegasi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kład drużyny zwycięskiej:</w:t>
      </w:r>
      <w:r>
        <w:rPr>
          <w:bCs/>
          <w:sz w:val="28"/>
          <w:szCs w:val="28"/>
        </w:rPr>
        <w:t xml:space="preserve"> W. Boski, F. Charecki, L. Górowska, S. Górowski, I. Karbowniczak, W. Kiełtyka, N. Kołeczko, J. Machnik, T. Pieczarka, P. Procajło, L. Ryba, K. Wesołowski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grody:</w:t>
      </w:r>
      <w:r>
        <w:rPr>
          <w:sz w:val="28"/>
          <w:szCs w:val="28"/>
        </w:rPr>
        <w:t xml:space="preserve"> Wszystkie drużyny zostały nagrodzone pamiątkowymi dyplomami, a zdobywcy pierwszego miejsca medal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e dodatkowe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Zawody sędziowali nauczyciele w-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ody były sfinansowane przez Powiat Oleśnick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sporządzającego sprawozdanie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05.06.2024  Kiryk Marius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58:00Z</dcterms:created>
  <dc:creator>Janusz, Piotr MUZYKA</dc:creator>
  <dc:description/>
  <dc:language>en-US</dc:language>
  <cp:lastModifiedBy>Mariusz</cp:lastModifiedBy>
  <cp:lastPrinted>2010-03-10T21:39:00Z</cp:lastPrinted>
  <dcterms:modified xsi:type="dcterms:W3CDTF">2024-06-05T15:11:00Z</dcterms:modified>
  <cp:revision>29</cp:revision>
  <dc:subject/>
  <dc:title> </dc:title>
</cp:coreProperties>
</file>